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080"/>
      </w:tblGrid>
      <w:tr>
        <w:trPr/>
        <w:tc>
          <w:tcPr>
            <w:tcW w:w="1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                                                                                            к распоряжению администрации города Армянска Республики К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17 № 1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график закупок товаров, работ, услуг для обеспечения муниципальных нужд администрации города Армянска Республики Крым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  <w:gridCol w:w="1637"/>
        <w:gridCol w:w="1636"/>
        <w:gridCol w:w="1636"/>
        <w:gridCol w:w="1633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ды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 ОКПО </w:t>
            </w:r>
          </w:p>
        </w:tc>
        <w:tc>
          <w:tcPr>
            <w:tcW w:w="1636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75122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Н </w:t>
            </w:r>
          </w:p>
        </w:tc>
        <w:tc>
          <w:tcPr>
            <w:tcW w:w="1636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0600268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09" w:hRule="atLeast"/>
        </w:trPr>
        <w:tc>
          <w:tcPr>
            <w:tcW w:w="9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vMerge w:val="restart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ПП </w:t>
            </w:r>
          </w:p>
        </w:tc>
        <w:tc>
          <w:tcPr>
            <w:tcW w:w="1636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060100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А АРМЯНСКА РЕСПУБЛИКИ КРЫМ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vMerge w:val="continue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ганизационно-правовая форма 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 ОКОПФ </w:t>
            </w:r>
          </w:p>
        </w:tc>
        <w:tc>
          <w:tcPr>
            <w:tcW w:w="1636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40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ые казенные учреждения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именование публично-правового образования 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 ОКТМО </w:t>
            </w:r>
          </w:p>
        </w:tc>
        <w:tc>
          <w:tcPr>
            <w:tcW w:w="1636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70600000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 Крым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йская Федерация, 296012, Крым Респ, Армянск г, ул СИМФЕРОПОЛЬСКАЯ, 7, 7-6567-34673, adm.armyansk@yandex.ru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А АРМЯНСКА РЕСПУБЛИКИ КРЫМ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 ОКТМО </w:t>
            </w:r>
          </w:p>
        </w:tc>
        <w:tc>
          <w:tcPr>
            <w:tcW w:w="1636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70600000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йская Федерация, 296012, Крым Респ, Армянск г, ул СИМФЕРОПОЛЬСКАЯ, 7, 7-6567-34673, adm.armyansk@yandex.ru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ид документа (измененный (10)) 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зменения </w:t>
            </w:r>
          </w:p>
        </w:tc>
        <w:tc>
          <w:tcPr>
            <w:tcW w:w="1636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подготовке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овокупный годовой объем закупок (справочно) 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ыс. руб. </w:t>
            </w:r>
          </w:p>
        </w:tc>
        <w:tc>
          <w:tcPr>
            <w:tcW w:w="1636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2340.0108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1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"/>
        <w:gridCol w:w="84"/>
        <w:gridCol w:w="1021"/>
        <w:gridCol w:w="651"/>
        <w:gridCol w:w="613"/>
        <w:gridCol w:w="508"/>
        <w:gridCol w:w="438"/>
        <w:gridCol w:w="467"/>
        <w:gridCol w:w="354"/>
        <w:gridCol w:w="354"/>
        <w:gridCol w:w="474"/>
        <w:gridCol w:w="330"/>
        <w:gridCol w:w="563"/>
        <w:gridCol w:w="342"/>
        <w:gridCol w:w="375"/>
        <w:gridCol w:w="271"/>
        <w:gridCol w:w="270"/>
        <w:gridCol w:w="475"/>
        <w:gridCol w:w="530"/>
        <w:gridCol w:w="283"/>
        <w:gridCol w:w="159"/>
        <w:gridCol w:w="444"/>
        <w:gridCol w:w="501"/>
        <w:gridCol w:w="479"/>
        <w:gridCol w:w="491"/>
        <w:gridCol w:w="519"/>
        <w:gridCol w:w="336"/>
        <w:gridCol w:w="213"/>
        <w:gridCol w:w="564"/>
        <w:gridCol w:w="366"/>
        <w:gridCol w:w="244"/>
        <w:gridCol w:w="500"/>
        <w:gridCol w:w="510"/>
        <w:gridCol w:w="548"/>
        <w:gridCol w:w="575"/>
        <w:gridCol w:w="352"/>
        <w:gridCol w:w="228"/>
        <w:gridCol w:w="51"/>
      </w:tblGrid>
      <w:tr>
        <w:trPr/>
        <w:tc>
          <w:tcPr>
            <w:tcW w:w="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/п 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дентификационный код закупки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ъект закупки 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змер аванса (процентов) 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ланируемые платежи (тыс. рублей) 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диница измерения 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личество (объем) закупаемых товаров, работ, услуг 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змер обеспечения 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формация о банковском сопровождении контрактов 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основание внесения изменений 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полномоченный орган (учреждение) 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</w:t>
              <w:softHyphen/>
              <w:t xml:space="preserve">вание 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писание </w:t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текущий финансовый год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плановый период 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последующие годы 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д по ОКЕИ 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</w:t>
              <w:softHyphen/>
              <w:t xml:space="preserve">вание 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сего 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том числе 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явки 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сполнения контракта 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1-ый год 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2-ой год 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текущий год 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плановый период 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следующие годы 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1-ый год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2-ой год </w:t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10010000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уги по водоснабжению и водоотведени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оснабжение и водоотведение в соответствии с действующими нормами СанПин и соблюдением требований к экологической и эпидимеологической безопасност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369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369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уги по водоснабжению</w:t>
              <w:br/>
              <w:br/>
              <w:t>Функциональные, технические, качественные, эксплуатационные характеристики: не указан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р;^кубический дециметр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уги по водоотведению</w:t>
              <w:br/>
              <w:br/>
              <w:t>Функциональные, технические, качественные, эксплуатационные характеристики: Не указан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р;^кубический дециметр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.3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.3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200261102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луги телефонной связи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м. приложенную документаци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30033530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ставка тепловой энергии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плоснабжение по централизованной системе теплоснабж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1.3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1.3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игакалория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8.7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8.7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40043512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пуск (поставка) ГП электроэнергии (мощности)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сперебойное электроснабжен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4.21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4.21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ловатт-час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5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5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500562022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казание услуг по информационному сопровождению и обновлению установленных в Администрации города Армянска Республики Крым экземпляров справочно-правовой системы Консультант Плюс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ктуальное обновление справочных правовых Систем Консультант Плюс для нужд администрации города Армянск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.54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.54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6006869032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луги по организации отдыха детей и их оздоровления в Республике Крым, в целях реализации подпрограммы «Организация отдыха и оздоровления детей и подростков города Армянска Республики Крым на 2016-2018 годы» муниципальной программы «Развитие образования в муниципальном образовании городской округ Армянск Республики Крым на 2016-2018 годы», для социального обеспечения детей и подростков муниципального образования городской округ Армянск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 техническим заданием и условиями контрак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.784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.784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Июнь-Август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278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139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70078542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казание образовательных услуг по дополнительному профессиональному образованию специалистов по программе повышения квалификации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 техническим заданием и условиями контрак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80085310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луги по подписке на периодические печатные издания, включая организацию их доставки для нужд администрации города Армянска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оевременная доставка периодических печатных изданий для администрации города Армянска, согласно требованиям заказчик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80095310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луги по подписке на периодические печатные издания, включая организацию их доставки для нужд администрации города Армянска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оевременная доставка периодических печатных изданий для администрации города Армянска, согласно требованиям заказчик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иодичность поставки товаров (выполнения работ, оказания услуг): Согласно условий муниципального контракта и каталогам периодических изданий Республики Крым, Российской Федерации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луги по подписке на периодические печатные издания, включая организацию их до-ставки для нужд администрации города Армянска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90094649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ставка бумаги формата А4 и канцелярских товаров для нужд администрации города Армянска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умага формата А4 и канцелярские товар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00101920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обретение дизельного топлива для отопления административного здания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зельное топливо для отопления административного здания. Соответствие ГОСТу Р52368-20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р;^кубический дециметр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Уточнение НМЦ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10114332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обретение, доставка и установка пластиковых оконных и дверных блоков в комплекте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 техническим заданием и условиями контрак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сроков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20124759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обретение офисных кресел, стульев и корпусной мебели для нужд администрации города Армянска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 техническим заданием и условиями контрак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30134211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97.66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97.66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.976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4.883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Постановление Правительства РФ от 29.12.2015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  <w:br/>
              <w:b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40147112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азание услуг по осуществлению строительного контроля (технического надзора) за выполнением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азание услуг по осуществлению строительного контроля (технического надзора) за выполнением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7.833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7.833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50154211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ведение работ по ремонту внутриквартального проезда от ул. Гайдара между д.16 и д.14 ул. Гайдара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работ по ремонту внутриквартального проезда. В соответствии с техническим заданием и условиями контрак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сроков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60167112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казание услуг по техническому надзору за проведением строительных работ по объекту "Ремонт внутриквартального проезда от ул. Гайдара между д.16 и д.14 ул. Гайдара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хнический надзор за проведением строительных работ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На время выполнения строительных работ по объекту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сроков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701758292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обретение неисключительных прав на использование программного обеспечения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еисключительные права на использование программного обеспечения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сроков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80013299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обретение наградной атрибутики (призы, кубки, медали, грамоты, дипломы) для нужд сектора по делам семьи, молодежи, физкультуры и спорта администрации города Армянска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градная атрибутика (призы, кубки, медали, грамоты, дипломы)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10010000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авка материалов и оборудования для создания резерва материальных ресурсов администрации города Армянска Республики Кры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авка материалов и оборудования для создания резерва материальных ресурсов администрации города Армянска Республики Кры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20227112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рский надзор за выполнением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вторский надзор за выполнением работ по ремонту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344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344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302341104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ведение работ по разработке проектно-сметной документации по объекту "Реконструкция дороги, пр-ть ул.Бережного, с.Суворово"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дел 3 аукционной документации "ТЕХНИЧЕСКОЕ ЗАДАНИЕ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62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62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.1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8.60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ый конкур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402441104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работ по разработке проектно-сметной документации по объекту "Устройство участка подводящего водопровода на территории Исходненского водозабора для водоснабжения города Армянска Республики Крым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дел 3 аукционной документации "ТЕХНИЧЕСКОЕ ЗАДАНИЕ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0.00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ый конкур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502535124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лучение технических условий и выполнение работ по подключению инженерных сетей объекта «Реконструкция насосной станции на валу и хозпитьевого водопровода г.Армянск (участок от Перекопского вала до г.Армянска)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луги по технологическому присоединению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.533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.533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6026411024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работ по разработке проектно-сметной документации по объекту «Капитальный ремонт административного здания, расположенного по адресу: г.Армянск, ул.Симферопольская, д.7а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дел 3 аукционной документации "ТЕХНИЧЕСКОЕ ЗАДАНИЕ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0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0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5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0.00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ый конкур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702741204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объекту «Реконструкция дошкольного образовательного учреждения Детский сад «Солнышко» города Армянск Республики Крым по ул. Школьная д.7- А на 110 мест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исание объекта закупки в разделе IV. ОПИСАНИЕ ОБЪЕКТА ЗАКУПКИ (ТЕХНИЧЕСКОЕ ЗАДАНИЕ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805.13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805.13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Ноя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90.256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141.539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Постановление Правительства РФ от 29.12.2015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  <w:br/>
              <w:b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диные требования к участникам (в соответствии с частью 2 статьи 31 Федерального закона № 44-ФЗ)</w:t>
              <w:br/>
              <w:br/>
              <w:t>копия исполненного контракта (договора); копия акта (актов) выполненных работ, содержащего (содержащих) все обязательные реквизиты, установленные частью 2 статьи 9 Федерального закона "О бухгалтерском учете", и подтверждающего (подтверждающих) стоимость исполненного контракта (договора) (за исключением случая, если застройщик является лицом, осуществляющим строительство). Указанный документ (документы) должен быть подписан (подписаны) не ранее чем за 3 года до даты окончания срока подачи заявок на участие в закупке; копия разрешения на ввод объекта капитального строительства в эксплуатацию (за исключением случаев,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). Указанный документ (документы) должен быть подписан (подписаны) не ранее чем за 3 года до даты окончания срока подачи заявок на участие в закупке</w:t>
              <w:br/>
              <w:b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КОНКУРЕНТНОЙ ПОЛИТИКИ РЕСПУБЛИКИ КРЫМ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802871124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азание услуг по осуществлению строительного контроля (технического надзора) за выполнением работ по объекту: «Реконструкция дошкольного образовательного учреждения Детский сад «Солнышко» города Армянск Республики Крым по ул. Школьная д.7- А на 110 мес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ный контроль. Описание в разделе аукционной документации "Техническом задание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1.436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1.436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Ноя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5143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5718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КОНКУРЕНТНОЙ ПОЛИТИКИ РЕСПУБЛИКИ КРЫМ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902971124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вторский надзор за выполнением работ по объекту: «Реконструкция дошкольного образовательного учреждения Детский сад «Солнышко» города Армянск Республики Крым по ул. Школьная д.7- А на 110 мест»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вторский надзор за выполнением работ по объекту: «Реконструкция дошкольного образовательного учреждения Детский сад «Солнышко» города Армянск Республики Крым по ул. Школьная д.7- А на 110 мест»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.614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.614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Ноя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003035124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технологическому присоединению электрических сетей к объекту реконструкции "Реконструкция дошкольного образовательного учреждения Детский сад «Солнышко» города Армянск Республики Крым по ул. Школьная д.7- А на 110 мест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 к распределительным электросетя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.145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.145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103135224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технологическому присоединение газа к объекту реконструкции "Реконструкция дошкольного образовательного учреждения Детский сад «Солнышко» города Армянск Республики Крым по ул. Школьная д.7- А на 110 мест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ыполнение работ по технологическому присоединение газа к объекту реконструкции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5.157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5.157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203241204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объекту «Реконструкция муниципального казенного дошкольного образовательного учреждения Детский сад №1 «Светлячок» города Армянска Республики Крым по ул. Иванищева 17-А на200 мест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дел IV. Аукционной документации "ОПИСАНИЕ ОБЪЕКТА ЗАКУПКИ (ТЕХНИЧЕСКОЕ ЗАДАНИЕ)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734.86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734.86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36.74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820.458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Постановление Правительства РФ от 29.12.2015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  <w:br/>
              <w:b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диные требования к участникам (в соответствии с частью 2 статьи 31 Федерального закона № 44-ФЗ)</w:t>
              <w:br/>
              <w:br/>
              <w:t>копия исполненного контракта (договора); копия акта (актов) выполненных работ, содержащего (содержащих) все обязательные реквизиты, установленные частью 2 статьи 9 Федерального закона "О бухгалтерском учете", и подтверждающего (подтверждающих) стоимость исполненного контракта (договора) (за исключением случая, если застройщик является лицом, осуществляющим строительство). Указанный документ (документы) должен быть подписан (подписаны) не ранее чем за 3 года до даты окончания срока подачи заявок на участие в закупке; копия разрешения на ввод объекта капитального строительства в эксплуатацию (за исключением случаев,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). Указанный документ (документы) должен быть подписан (подписаны) не ранее чем за 3 года до даты окончания срока подачи заявок на участие в закупке</w:t>
              <w:br/>
              <w:b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КОНКУРЕНТНОЙ ПОЛИТИКИ РЕСПУБЛИКИ КРЫМ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303371124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азание услуг по осуществлению строительного контроля (технического надзора) за выполнением работ по объекту: "Реконструкция муниципального казенного дошкольного образовательного учреждения «Детский сад №1 «Светлячок» города Армянска Республики Крым по ул. Иванищева 17-А на 200 мест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ДЕЛ 3 аукционной документации "ТЕХНИЧЕСКОЕ ЗАДАНИЕ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26.52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26.52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.265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1.326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КОНКУРЕНТНОЙ ПОЛИТИКИ РЕСПУБЛИКИ КРЫМ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403471124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вторский надзор за выполнением работ по объекту: "Реконструкция муниципального казенного дошкольного образовательного учреждения «Детский сад №1 «Светлячок» города Армянска Республики Крым по ул. Иванищева 17-А на 200 мест"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вторский надзор за выполнением работ по объекту реконструкции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5.474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5.474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503535124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технологическому присоединению электрических сетей к объекту реконструкции "Реконструкция муниципального казенного дошкольного образовательного учреждения «Детский сад №1 «Светлячок» города Армянска Республики Крым по ул. Иванищева 17-А на 200 мест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 к распределительным электросетя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21.425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21.425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703726202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оргтехники для нужд администрации г. Армянс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дел "Техническое задание" приложение котировочной документ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тук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00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80383101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корпусной мебели для нужд администрации г.Армянс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разделе "Техническое задание" к котировочной документ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3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3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тук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65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90394299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и установка детских игровых площадок на территории муниципального образования городской округ Армянск Республики Кры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ДЕЛ 3 аукционной документации "ТЕХНИЧЕСКОЕ ЗАДАНИЕ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56.8007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56.8007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тук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Октя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.568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5.6800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Постановление Правительства РФ от 29.12.2015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  <w:br/>
              <w:b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004042994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авка и установка спортивных площадок для выполнения нормативов комплекса ГТО в муниципальном образовании городской округ Армянск Республики Кры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ДЕЛ 3 АУКЦИОННОЙ ДОКУМЕНТАЦИИ "ТЕХНИЧЕСКОЕ ЗАДАНИЕ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0.64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0.64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тук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806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.064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Постановлением Правительства РФ от 29.12.2015 N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-публики, запрещено»</w:t>
              <w:br/>
              <w:b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10414299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, монтаж и благоустройство универсального комплекса спортивных площадок для муниципального образования городской округ Армянск Республики Кры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ДЕЛ 3 аукционной документации "ТЕХНИЧЕСКОЕ ЗАДАНИЕ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тук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.00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Постановление Правительства РФ от 29.12.2015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  <w:br/>
              <w:b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зникновение обстоятельств, предвидеть которые на дату утверждения плана-графика закупок было невозможно</w:t>
              <w:br/>
              <w:br/>
              <w:t xml:space="preserve">Изменение закупки </w:t>
              <w:br/>
              <w:br/>
              <w:t>Корректировка предмета закупки и изменение сроков проведе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2042412024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объекту "Капитальный ремонт жилого здания (общежития) №11, по ул.Иванищева в г.Армянск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ДЕЛ 3 аукционной документации "ТЕХНИЧЕСКОЕ ЗАДАНИЕ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62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62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.1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38.60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РФ от 14.07.2014г. № 656 Установлены: в соответствии с Постановлением Правительства РФ от 29.12.2015 N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 </w:t>
              <w:br/>
              <w:b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2053412024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объекту "Капитальный ремонт жилого здания (общежития) №11, по ул.Иванищева в г.Армянск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ДЕЛ 3 аукционной документации "ТЕХНИЧЕСКОЕ ЗАДАНИЕ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63.68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63.68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.18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39.104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РФ от 14.07.2014г. № 656 Установлены: в соответствии с Постановлением Правительства РФ от 29.12.2015 N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 </w:t>
              <w:br/>
              <w:b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3043711224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азание услуг по осуществлению строительного контроля (технического надзора) за выполнением работ по объекту: "Капитальный ремонт жилого здания (общежития) №11, по ул.Иванищева в г.Армянск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ехническом задании к котировочной документ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9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.1453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3054711224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азание услуг по осуществлению строительного контроля (технического надзора) за выполнением работ по объекту: "Капитальный ремонт жилого здания (общежития) №11, по ул.Иванищева в г.Армянск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ехническом задании к котировочной документ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.145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.1453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4044711224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рский надзор за выполнением работ по объекту:"Капитальный ремонт жилого здания (общежития) №11, по ул.Иванищева в г.Армянск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рский надзор за выполнением работ по объект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1694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4055711224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рский надзор за выполнением работ по объекту:"Капитальный ремонт жилого здания (общежития) №11, по ул.Иванищева в г.Армянск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рский надзор за выполнением работ по объект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1694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1694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50457111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подготовке правил землепользования и застройки муниципального образования городской округ Армянск Республики Кры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подготовке правил землепользования и застройки муниципального образования городской округ Армянск Республики Кры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33.743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33.7430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90 календарных дней с момента заключения контракта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.3374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3.3743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ый конкур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Постановление Правительства РФ от 29.12.2015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  <w:br/>
              <w:b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КОНКУРЕНТНОЙ ПОЛИТИКИ РЕСПУБЛИКИ КРЫМ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60467111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разработке местных нормативов градостроительного проектирования муниципального образования городской округ Армянск Республики Кры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разработке местных нормативов градостроительного проектирования муниципального образования городской округ Армянск Республики Кры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9.444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9.4443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90 календарных дней с момента заключения контракта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944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.9444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ый конкур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Постановление Правительства РФ от 29.12.2015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  <w:br/>
              <w:b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КОНКУРЕНТНОЙ ПОЛИТИКИ РЕСПУБЛИКИ КРЫМ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704768104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обретение изолированного, благоустроенного жилого помещения в муниципальном образовании городской округ Армянск общей площадью не менее 28 кв.м, но не более 33 кв.м для граждан из числа реабилитированных народов Крыма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обретение изолированного, благоустроенного жилого помещения в муниципальном образовании городской округ Армянск общей площадью не менее 28 кв.м, но не более 33 кв.м для граждан из числа реабилитированных народов Крыма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5.296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5.296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тук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4529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2648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804868104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изолированного, благоустроенного жилого помещения в муниципальном образовании городской округ Армянск общей площадью не менее 28 кв.м, но не более 33 кв.м для граждан из числа реабилитированных народов Крым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изолированного, благоустроенного жилого помещения в муниципальном образовании городской округ Армянск общей площадью не менее 28 кв.м, но не более 33 кв.м для граждан из числа реабилитированных народов Крым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5.296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5.296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тук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4529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2648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904968104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изолированного, благоустроенного жилого помещения в муниципальном образовании городской округ Армянск общей площадью не менее 56 кв.м, но не более 66 кв.м для граждан из числа реабилитированных народов Крым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изолированного, благоустроенного жилого помещения в муниципальном образовании городской округ Армянск общей площадью не менее 56 кв.м, но не более 66 кв.м для граждан из числа реабилитированных народов Крым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90.59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90.592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тук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9059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.529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5005068104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изолированного, благоустроенного жилого помещения в муниципальном образовании городской округ Армянск общей площадью не менее 56 кв.м, но не более 66 кв.м для граждан из числа реабилитированных народов Крым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изолированного, благоустроенного жилого помещения в муниципальном образовании городской округ Армянск общей площадью не менее 56 кв.м, но не более 66 кв.м для граждан из числа реабилитированных народов Крым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90.59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90.592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тамм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9059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.529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510517111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подготовке правил землепользования и застройки муниципального образования городской округ Армянск Республики Кры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подготовке правил землепользования и застройки муниципального образования городской округ Армянск Республики Кры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33.743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33.7430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30.11.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.3374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3.3743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ый конкур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КОНКУРЕНТНОЙ ПОЛИТИКИ РЕСПУБЛИКИ КРЫМ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520527111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разработке местных нормативов градостроительного проектирования муниципального образования городской округ Армянск Республики Кры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разработке местных нормативов градостроительного проектирования муниципального образования городской округ Армянск Республики Кры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9.444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9.4443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овная единиц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30.11.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944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.9444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0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ый конкур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КОНКУРЕНТНОЙ ПОЛИТИКИ РЕСПУБЛИКИ КРЫМ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8.27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8.278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600100004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.00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190000300002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47.815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47.815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200000200002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4.463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4.463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2340.010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2340.0108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73.518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73.5183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3676.5547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8214.5547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90" w:type="dxa"/>
            <w:gridSpan w:val="17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иженко Василий  Анатольевич, Глава администрации</w:t>
            </w:r>
          </w:p>
        </w:tc>
        <w:tc>
          <w:tcPr>
            <w:tcW w:w="8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929" w:type="dxa"/>
            <w:gridSpan w:val="7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729" w:type="dxa"/>
            <w:gridSpan w:val="6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05.2017</w:t>
            </w:r>
          </w:p>
        </w:tc>
        <w:tc>
          <w:tcPr>
            <w:tcW w:w="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90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8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подпись) </w:t>
            </w:r>
          </w:p>
        </w:tc>
        <w:tc>
          <w:tcPr>
            <w:tcW w:w="11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27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дата утверждения) </w:t>
            </w:r>
          </w:p>
        </w:tc>
        <w:tc>
          <w:tcPr>
            <w:tcW w:w="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90" w:type="dxa"/>
            <w:gridSpan w:val="17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улова Наталья Сергеевна</w:t>
            </w:r>
          </w:p>
        </w:tc>
        <w:tc>
          <w:tcPr>
            <w:tcW w:w="8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929" w:type="dxa"/>
            <w:gridSpan w:val="7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95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.П.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90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ф.и.о. ответственного исполнителя) </w:t>
            </w:r>
          </w:p>
        </w:tc>
        <w:tc>
          <w:tcPr>
            <w:tcW w:w="8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подпись) </w:t>
            </w:r>
          </w:p>
        </w:tc>
        <w:tc>
          <w:tcPr>
            <w:tcW w:w="11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7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5"/>
        <w:gridCol w:w="2617"/>
        <w:gridCol w:w="1746"/>
        <w:gridCol w:w="2607"/>
        <w:gridCol w:w="9"/>
      </w:tblGrid>
      <w:tr>
        <w:trPr/>
        <w:tc>
          <w:tcPr>
            <w:tcW w:w="1569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ОРМА обоснования закупок товаров, работ и услуг для обеспечения государственных и муниципальных нужд  при формировании и утверждении плана-графика закупок </w:t>
            </w:r>
          </w:p>
        </w:tc>
      </w:tr>
      <w:tr>
        <w:trPr/>
        <w:tc>
          <w:tcPr>
            <w:tcW w:w="87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ид документа (измененный (10)) 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зменения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подготовке </w:t>
            </w:r>
          </w:p>
        </w:tc>
      </w:tr>
      <w:tr>
        <w:trPr/>
        <w:tc>
          <w:tcPr>
            <w:tcW w:w="87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овокупный годовой объем закупок (справочно) 242340.01086 тыс. рублей 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48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1737"/>
        <w:gridCol w:w="3225"/>
        <w:gridCol w:w="829"/>
        <w:gridCol w:w="1285"/>
        <w:gridCol w:w="384"/>
        <w:gridCol w:w="1661"/>
        <w:gridCol w:w="1156"/>
        <w:gridCol w:w="1553"/>
        <w:gridCol w:w="282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/п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дентификационный код закупки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именование объекта закупки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10010000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уги по водоснабжению и водоотведени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369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ариф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м. приложенную документаци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.8, ч.1, ст.93 44-ФЗ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2002611024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луги телефонной связи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ариф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м. приложенную документаци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.1 ч.1 ст.93 44-фз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30033530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ставка тепловой энергии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1.3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ариф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м. приложенную документаци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.8, ч.1, ст.93 44-фз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40043512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пуск (поставка) ГП электроэнергии (мощности)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4.21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ариф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м. приложенную документаци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.29, ч.1, ст.93, 44-фз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5005620224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казание услуг по информационному сопровождению и обновлению установленных в Администрации города Армянска Республики Крым экземпляров справочно-правовой системы Консультант Плюс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.54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денные лимиты бюджетных обязатель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мма до 500 тыс.руб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6006869032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луги по организации отдыха детей и их оздоровления в Республике Крым, в целях реализации подпрограммы «Организация отдыха и оздоровления детей и подростков города Армянска Республики Крым на 2016-2018 годы» муниципальной программы «Развитие образования в муниципальном образовании городской округ Армянск Республики Крым на 2016-2018 годы», для социального обеспечения детей и подростков муниципального образования городской округ Армянск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.78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ормативный метод </w:t>
              <w:br/>
              <w:br/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становление Совета министров Республики Крым </w:t>
              <w:br/>
              <w:br/>
              <w:t>постановление совета министров Республики Кры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70078542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казание образовательных услуг по дополнительному профессиональному образованию специалистов по программе повышения квалификации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денные лимиты бюджетных обязатель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80085310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луги по подписке на периодические печатные издания, включая организацию их доставки для нужд администрации города Армянска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денные лимиты бюджетных обязатель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80095310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луги по подписке на периодические печатные издания, включая организацию их доставки для нужд администрации города Армянска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ределена методом сопоставимых рыночных це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090094649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ставка бумаги формата А4 и канцелярских товаров для нужд администрации города Армянска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денные лимиты бюджетных обязатель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00101920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обретение дизельного топлива для отопления административного здания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денные лимиты бюджетных обязатель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10114332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обретение, доставка и установка пластиковых оконных и дверных блоков в комплекте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денные лимиты бюджетных обязатель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20124759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обретение офисных кресел, стульев и корпусной мебели для нужд администрации города Армянска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денные лимиты бюджетных обязатель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30134211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97.66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ектно-смет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денные лимиты бюджетных обязатель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40147112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азание услуг по осуществлению строительного контроля (технического надзора) за выполнением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7.833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денные лимиты бюджетных обязатель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50154211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ведение работ по ремонту внутриквартального проезда от ул. Гайдара между д.16 и д.14 ул. Гайдара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ектно-смет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денные лимиты бюджетных обязатель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60167112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казание услуг по техническому надзору за проведением строительных работ по объекту "Ремонт внутриквартального проезда от ул. Гайдара между д.16 и д.14 ул. Гайдара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денные лимиты бюджетных обязатель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7017582924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обретение неисключительных прав на использование программного обеспечения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денные лимиты бюджетных обязатель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180013299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обретение наградной атрибутики (призы, кубки, медали, грамоты, дипломы) для нужд сектора по делам семьи, молодежи, физкультуры и спорта администрации города Армянска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денные лимиты бюджетных обязатель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10010000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авка материалов и оборудования для создания резерва материальных ресурсов администрации города Армянска Республики Кры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веденные лими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20227112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рский надзор за выполнением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34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 ч.3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основание НМЦК не требуетс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.19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3023411041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ведение работ по разработке проектно-сметной документации по объекту "Реконструкция дороги, пр-ть ул.Бережного, с.Суворово"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62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чет начальной (максимальной) цены в приложении № 1 к Разделу 2. «Информационная карта электронного аукциона»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ый конкур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открытого конкурс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4024411041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работ по разработке проектно-сметной документации по объекту "Устройство участка подводящего водопровода на территории Исходненского водозабора для водоснабжения города Армянска Республики Крым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чет начальной (максимальной) цены в приложении № 1 к Разделу 2. «Информационная карта электронного аукциона»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ый конкур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открытого конкурс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5025351241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лучение технических условий и выполнение работ по подключению инженерных сетей объекта «Реконструкция насосной станции на валу и хозпитьевого водопровода г.Армянск (участок от Перекопского вала до г.Армянска)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.533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ч.3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основание НМЦК не требуетс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.8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6026411024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работ по разработке проектно-сметной документации по объекту «Капитальный ремонт административного здания, расположенного по адресу: г.Армянск, ул.Симферопольская, д.7а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0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чет начальной (максимальной) цены в приложении № 1 к Разделу 2. «Информационная карта электронного аукциона»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ый конкур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открытого конкурс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7027412041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объекту «Реконструкция дошкольного образовательного учреждения Детский сад «Солнышко» города Армянск Республики Крым по ул. Школьная д.7- А на 110 мест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805.13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ектно-смет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водно-сметный расчет. Раздел III. Аукционной документации "ОБОСНОВАНИЕ НАЧАЛЬНОЙ (МАКСИМАЛЬНОЙ) ЦЕНЫ КОНТРАКТА"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 Распоряжение Правительства РФ от 21.03.2016 N 471-р (ред. от 10.08.2016) &lt;О перечне товаров, работ, услуг, в случае осуществления закупок которых заказчик обязан проводить аукцион в электронной форме (электронный аукцион)&gt;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ановление Правительства РФ от 04.02.2015 N 99 (ред. от 14.11.2016)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(вместе с "Дополнительными требованиями к участникам закупки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")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8028711241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азание услуг по осуществлению строительного контроля (технического надзора) за выполнением работ по объекту: «Реконструкция дошкольного образовательного учреждения Детский сад «Солнышко» города Армянск Республики Крым по ул. Школьная д.7- А на 110 мес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1.436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ложение № 1 к Разделу 2. «Информационная карта электронного аукциона»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29029711241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вторский надзор за выполнением работ по объекту: «Реконструкция дошкольного образовательного учреждения Детский сад «Солнышко» города Армянск Республики Крым по ул. Школьная д.7- А на 110 мест»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.61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 ч.3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основание НМЦК не требуетс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. 19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0030351241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технологическому присоединению электрических сетей к объекту реконструкции "Реконструкция дошкольного образовательного учреждения Детский сад «Солнышко» города Армянск Республики Крым по ул. Школьная д.7- А на 110 мест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.14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 ч.3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основание НМЦК не требуетс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.8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1031352241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технологическому присоединение газа к объекту реконструкции "Реконструкция дошкольного образовательного учреждения Детский сад «Солнышко» города Армянск Республики Крым по ул. Школьная д.7- А на 110 мест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5.157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 п.3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основание НМЦК не требуетс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.8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2032412041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объекту «Реконструкция муниципального казенного дошкольного образовательного учреждения Детский сад №1 «Светлячок» города Армянска Республики Крым по ул. Иванищева 17-А на200 мест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734.86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ектно-смет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дел III аукционной документации "ОБОСНОВАНИЕ НАЧАЛЬНОЙ (МАКСИМАЛЬНОЙ) ЦЕНЫ КОНТРАКТА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ъект закупки входит в перечень товаров, работ, услуг, в случае осуществления закупок которых заказчик обязан проводить аукцион в электронной форме (электронный аукцион), утвержденный Распоряжением Правительства РФ от 21.03.2016 N 471-р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ановление Правительства РФ от 04.02.2015 N 99 (ред. от 14.11.2016)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(вместе с "Дополнительными требованиями к участникам закупки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")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3033711241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азание услуг по осуществлению строительного контроля (технического надзора) за выполнением работ по объекту: "Реконструкция муниципального казенного дошкольного образовательного учреждения «Детский сад №1 «Светлячок» города Армянска Республики Крым по ул. Иванищева 17-А на 200 мест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26.52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ектно сметный метод, Приложение № 1 к Разделу 2. «Информационная карта электронного аукциона»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4034711241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вторский надзор за выполнением работ по объекту: "Реконструкция муниципального казенного дошкольного образовательного учреждения «Детский сад №1 «Светлячок» города Армянска Республики Крым по ул. Иванищева 17-А на 200 мест"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5.47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соответствии сп.3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основание НМЦК не требуется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.19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основание НМЦК не требуется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5035351241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технологическому присоединению электрических сетей к объекту реконструкции "Реконструкция муниципального казенного дошкольного образовательного учреждения «Детский сад №1 «Светлячок» города Армянска Республики Крым по ул. Иванищева 17-А на 200 мест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21.42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 п.3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основание НМЦК не требуетс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.8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7037262024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оргтехники для нужд администрации г. Армянс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ложение к котировочной документ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80383101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корпусной мебели для нужд администрации г.Армянс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3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ложение к котировочной документ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90394299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и установка детских игровых площадок на территории муниципального образования городской округ Армянск Республики Кры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56.8007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ложение № 1 к Разделу 2. «Информационная карта электронного аукциона»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0040429941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авка и установка спортивных площадок для выполнения нормативов комплекса ГТО в муниципальном образовании городской округ Армянск Республики Кры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0.64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чет начальной (максимальной) цены в приложении № 1 к Разделу 2. «Информационная карта электронного аукциона»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10414299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, монтаж и благоустройство универсального комплекса спортивных площадок для муниципального образования городской округ Армянск Республики Кры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ложение № 1 к Разделу 2. «Информационная карта электронного аукциона»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2042412024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объекту "Капитальный ремонт жилого здания (общежития) №11, по ул.Иванищева в г.Армянс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62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ектно-смет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чет начальной (максимальной) цены в приложении № 1 к Разделу 2. «Информационная карта электронного аукциона»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 закупки входит в перечень товаров, работ, услуг, в случае осуществления закупок которых заказчик обязан проводить аукцион в электронной форме (электронный аукцион), утвержденный Распоряжением Правительства РФ от 21.03.2016 N 471-р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2053412024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объекту "Капитальный ремонт жилого здания (общежития) №11, по ул.Иванищева в г.Армянс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63.68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ектно-смет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 начальной (максимальной) цены в приложении № 1 к Разделу 2. «Информационная карта электронного аукцион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 закупки входит в перечень товаров, работ, услуг, в случае осуществления закупок которых заказчик обязан проводить аукцион в электронной форме (электронный аукцион), утвержденный Распоряжением Правительства РФ от 21.03.2016 N 471-р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3043711224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азание услуг по осуществлению строительного контроля (технического надзора) за выполнением работ по объекту: "Капитальный ремонт жилого здания (общежития) №11, по ул.Иванищева в г.Армянск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9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ектно-смет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 начальной (максимальной) цены в приложении к котировочной документ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3054711224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азание услуг по осуществлению строительного контроля (технического надзора) за выполнением работ по объекту: "Капитальный ремонт жилого здания (общежития) №11, по ул.Иванищева в г.Армянск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.1453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 начальной (максимальной) цены в приложении к котировочной документ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рос котирово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4044711224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рский надзор за выполнением работ по объекту:"Капитальный ремонт жилого здания (общежития) №11, по ул.Иванищева в г.Армянск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0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 ч.3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основание НМЦК не требуетс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 п.19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4055711224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рский надзор за выполнением работ по объекту:"Капитальный ремонт жилого здания (общежития) №11, по ул.Иванищева в г.Армянск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1694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ектно-смет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 ч.3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основание НМЦК не требуетс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 п.19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50457111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подготовке правил землепользования и застройки муниципального образования городской округ Армянск Республики Кры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33.743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и коммерческих предлож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ый конкур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открытого конкурс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60467111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разработке местных нормативов градостроительного проектирования муниципального образования городской округ Армянск Республики Кры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9.444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и коммерческих предлож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ый конкур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открытого конкурс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7047681041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обретение изолированного, благоустроенного жилого помещения в муниципальном образовании городской округ Армянск общей площадью не менее 28 кв.м, но не более 33 кв.м для граждан из числа реабилитированных народов Крыма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5.296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орматив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одя из установленной социальной нормы площади на одного проживающего гражданина, определенной решением Армянского городского совета от 17.04.2015 №91 «Об установлении учетной нормы площади жилого помещения и нормы предоставления площади жилого помещения по договору социального найма» и стоимости 1 квадратного метра приобретаемого жилого помещения, не превышающей значение показателя средней рыночной стоимости 1 квадратного метра общей площади жилого помещения в Республике Крым, утвержденного приказом Министерства строительства и жилищно-коммунального хозяйства Российской Федерации от 12 сентября 2016 года № 633/пр «О показателях средней рыночной стоимости одного квадратного метра общей площади жилого помещения по субъектам Российской Федерации на IV квартал 2016 год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8048681041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изолированного, благоустроенного жилого помещения в муниципальном образовании городской округ Армянск общей площадью не менее 28 кв.м, но не более 33 кв.м для граждан из числа реабилитированных народов Крым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5.296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орматив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одя из установленной социальной нормы площади на одного проживающего гражданина, определенной решением Армянского городского совета от 17.04.2015 №91 «Об установлении учетной нормы площади жилого помещения и нормы предоставления площади жилого помещения по договору социального найма» и стоимости 1 квадратного метра приобретаемого жилого помещения, не превышающей значение показателя средней рыночной стоимости 1 квадратного метра общей площади жилого помещения в Республике Крым, утвержденного приказом Министерства строительства и жилищно-коммунального хозяйства Российской Федерации от 12 сентября 2016 года № 633/пр «О показателях средней рыночной стоимости одного квадратного метра общей площади жилого помещения по субъектам Российской Федерации на IV квартал 2016 год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49049681041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изолированного, благоустроенного жилого помещения в муниципальном образовании городской округ Армянск общей площадью не менее 56 кв.м, но не более 66 кв.м для граждан из числа реабилитированных народов Крым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90.59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орматив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одя из установленной социальной нормы площади на одного проживающего гражданина, определенной решением Армянского городского совета от 17.04.2015 №91 «Об установлении учетной нормы площади жилого помещения и нормы предоставления площади жилого помещения по договору социального найма» и стоимости 1 квадратного метра приобретаемого жилого помещения, не превышающей значение показателя средней рыночной стоимости 1 квадратного метра общей площади жилого помещения в Республике Крым, утвержденного приказом Министерства строительства и жилищно-коммунального хозяйства Российской Федерации от 12 сентября 2016 года № 633/пр «О показателях средней рыночной стоимости одного квадратного метра общей площади жилого помещения по субъектам Российской Федерации на IV квартал 2016 год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50050681041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изолированного, благоустроенного жилого помещения в муниципальном образовании городской округ Армянск общей площадью не менее 56 кв.м, но не более 66 кв.м для граждан из числа реабилитированных народов Крым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90.59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ормативный метод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ходя из установленной социальной нормы площади на одного проживающего гражданина, определенной решением Армянского городского совета от 17.04.2015 №91 «Об установлении учетной нормы площади жилого помещения и нормы предоставления площади жилого помещения по договору социального найма» и стоимости 1 квадратного метра приобретаемого жилого помещения, не превышающей значение показателя средней рыночной стоимости 1 квадратного метра общей площади жилого помещения в Республике Крым, утвержденного приказом Министерства строительства и жилищно-коммунального хозяйства Российской Федерации от 12 сентября 2016 года № 633/пр «О показателях средней рыночной стоимости одного квадратного метра общей площади жилого помещения по субъектам Российской Федерации на IV квартал 2016 год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аукци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510517111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подготовке правил землепользования и застройки муниципального образования городской округ Армянск Республики Кры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33.743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и коммерческих предлож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ый конкур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открытого конкурс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520527111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работ по разработке местных нормативов градостроительного проектирования муниципального образования городской округ Армянск Республики Кры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9.444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тод сопоставимых рыночных цен (анализа рынка)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и коммерческих предлож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рытый конкур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открытого конкурса для осуществления данной закупки допускается действующим законодательств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910600268591060100100360010000414</w:t>
              <w:br/>
              <w:br/>
              <w:t>173910600268591060100119000030000244</w:t>
              <w:br/>
              <w:br/>
              <w:t>17391060026859106010012000002000024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.00000</w:t>
              <w:br/>
              <w:br/>
              <w:t>4947.81500</w:t>
              <w:br/>
              <w:br/>
              <w:t>1264.463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9"/>
        <w:gridCol w:w="783"/>
        <w:gridCol w:w="3137"/>
        <w:gridCol w:w="784"/>
        <w:gridCol w:w="3138"/>
        <w:gridCol w:w="6"/>
        <w:gridCol w:w="17"/>
      </w:tblGrid>
      <w:tr>
        <w:trPr/>
        <w:tc>
          <w:tcPr>
            <w:tcW w:w="7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иженко Василий  Анатольевич, Глава администрации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05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подпись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7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улова Наталья Сергеевна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.П. </w:t>
            </w:r>
          </w:p>
        </w:tc>
      </w:tr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ф.и.о. ответственного исполнителя)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подпись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2:00Z</dcterms:created>
  <dc:creator>Oper2</dc:creator>
  <dc:description/>
  <cp:keywords/>
  <dc:language>en-US</dc:language>
  <cp:lastModifiedBy>Пользователь</cp:lastModifiedBy>
  <cp:lastPrinted>2017-05-03T09:57:00Z</cp:lastPrinted>
  <dcterms:modified xsi:type="dcterms:W3CDTF">2017-05-16T08:22:00Z</dcterms:modified>
  <cp:revision>31</cp:revision>
  <dc:subject/>
  <dc:title> </dc:title>
</cp:coreProperties>
</file>